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>-2506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7. </w:t>
      </w:r>
      <w:r>
        <w:rPr>
          <w:sz w:val="26"/>
          <w:szCs w:val="26"/>
          <w:lang w:val="sr-RS"/>
        </w:rPr>
        <w:t>oktobar</w:t>
      </w:r>
      <w:r>
        <w:rPr>
          <w:sz w:val="26"/>
          <w:szCs w:val="26"/>
          <w:lang w:val="sr-CS"/>
        </w:rPr>
        <w:t xml:space="preserve"> 2014. godine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za odbranu i unutrašnje poslove, na sednici održanoj 7. oktobra 2014. godine, razmotrio je </w:t>
      </w:r>
      <w:r>
        <w:rPr>
          <w:caps/>
          <w:sz w:val="26"/>
          <w:szCs w:val="26"/>
          <w:lang w:val="sr-CS"/>
        </w:rPr>
        <w:t>Predlog zakona o IZVOZU I UVOZU NAORUŽANjA I VOJNE OPREME</w:t>
      </w:r>
      <w:r>
        <w:rPr>
          <w:sz w:val="26"/>
          <w:szCs w:val="26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64. stav 1. Poslovnika Narodne skupštine, razmotrio amandmane koje su na Predlog zakona o  izvozu i uvozu naoružanja i vojne opreme podneli narodni poslanici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zajedno Marko Đurišić, prof. dr Janko Veselinović, Branka Karavidić, Biljana Hasanović-Korać, Snežana Malović, Goran Bogdanović, prof. dr Ninoslav Stojadinović i Slobodan Homen, zajedno Dubravka Filipovski i Zlata Đerić, Zoran Babić, zajedno Dragan Šutanovac i Borislav Stefanović, prof. dr Mileta Poskurica, zajedno Nenad Čanak, Bojan Kostreš, Olena Papuga, Nada Lazić, Đorđe Stojšić i Dejan Čapo i prof. dr Vladimir Marinković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Odbor je odlučio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većinom glasova,</w:t>
      </w:r>
      <w:r>
        <w:rPr>
          <w:sz w:val="26"/>
          <w:szCs w:val="26"/>
          <w:lang w:val="sr-CS"/>
        </w:rPr>
        <w:t xml:space="preserve"> da predloži Narodnoj skupštini </w:t>
      </w:r>
      <w:r>
        <w:rPr>
          <w:b/>
          <w:sz w:val="26"/>
          <w:szCs w:val="26"/>
          <w:lang w:val="sr-CS"/>
        </w:rPr>
        <w:t xml:space="preserve">da prihvati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-</w:t>
        <w:tab/>
        <w:t>na član 1, koji su zajedno podneli narodni poslanici Marko Đurišić, prof. dr Janko Veselinović, Branka Karavidić, Biljana Hasanović-Korać, Snežana Malović, Goran Bogdanović, prof. dr Ninoslav Stojadinović i Slobodan Homen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ru-RU"/>
        </w:rPr>
        <w:t>-</w:t>
        <w:tab/>
        <w:t>na član 3, koji su zajedno podnel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narodni poslanici Dubravka Filipovski i Zlata Đer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na član 3, koji je podneo narodni poslanik Zoran Bab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8, koji su zajedno podneli narodni poslanici</w:t>
      </w:r>
      <w:r>
        <w:rPr>
          <w:sz w:val="26"/>
          <w:szCs w:val="26"/>
          <w:lang w:val="sr-CS"/>
        </w:rPr>
        <w:t xml:space="preserve"> 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na član 11, koji je podneo narodni poslanik prof. dr Vladimir Marink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na član 13, koji je podneo narodni poslanik Zoran Bab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na član 16, koji je podneo narodni poslanik Zoran Bab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na član 18, koji je podneo narodni poslanik Zoran Bab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na član 24, koji je podneo narodni poslanik prof. dr Vladimir Marink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>na član 38, koji je podneo narodni poslanik prof. dr Vladimir Marink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-</w:t>
        <w:tab/>
        <w:t>na član 40, koji su zajedno podneli narodni poslanici</w:t>
      </w:r>
      <w:r>
        <w:rPr>
          <w:sz w:val="26"/>
          <w:szCs w:val="26"/>
          <w:lang w:val="sr-CS"/>
        </w:rPr>
        <w:t xml:space="preserve"> Marko Đurišić, prof. dr Janko Veselinović, Branka Karavidić, Biljana Hasanović-Korać, Snežana Malović, Goran Bogdanović, prof. dr Ninoslav Stojadinović i Slobodan Homen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Odbor je odlučio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većinom glasova,</w:t>
      </w:r>
      <w:r>
        <w:rPr>
          <w:sz w:val="26"/>
          <w:szCs w:val="26"/>
          <w:lang w:val="sr-CS"/>
        </w:rPr>
        <w:t xml:space="preserve">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  <w:tab/>
        <w:t xml:space="preserve">na član 3, koji su zajedno podneli narodni poslanici </w:t>
      </w:r>
      <w:r>
        <w:rPr>
          <w:sz w:val="26"/>
          <w:szCs w:val="26"/>
          <w:lang w:val="sr-CS"/>
        </w:rPr>
        <w:t>Marko Đurišić, prof. dr Janko Veselinović, Branka Karavidić, Biljana Hasanović-Korać, Snežana Malović, Goran Bogdanović, prof. dr Ninoslav Stojadinović i Slobodan Homen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na član 7, koji su zajedno podneli narodni poslanici </w:t>
      </w:r>
      <w:r>
        <w:rPr>
          <w:sz w:val="26"/>
          <w:szCs w:val="26"/>
          <w:lang w:val="sr-CS"/>
        </w:rPr>
        <w:t>Marko Đurišić, prof. dr Janko Veselinović, Branka Karavidić, Biljana Hasanović-Korać, Snežana Malović, Goran Bogdanović, prof. dr Ninoslav Stojadinović i Slobodan Homen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na član 9, koji su zajedno podneli narodni poslanici </w:t>
      </w:r>
      <w:r>
        <w:rPr>
          <w:sz w:val="26"/>
          <w:szCs w:val="26"/>
          <w:lang w:val="sr-CS"/>
        </w:rPr>
        <w:t>Marko Đurišić, prof. dr Janko Veselinović, Branka Karavidić, Biljana Hasanović-Korać, Snežana Malović, Goran Bogdanović, prof. dr Ninoslav Stojadinović i Slobodan Homen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na član 10, koji su zajedno podneli narodni poslanici </w:t>
      </w:r>
      <w:r>
        <w:rPr>
          <w:sz w:val="26"/>
          <w:szCs w:val="26"/>
          <w:lang w:val="sr-CS"/>
        </w:rPr>
        <w:t>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11, koji su u istovetnom tekstu podneli zajedno narodni poslanici</w:t>
      </w:r>
      <w:r>
        <w:rPr>
          <w:sz w:val="26"/>
          <w:szCs w:val="26"/>
          <w:lang w:val="sr-CS"/>
        </w:rPr>
        <w:t xml:space="preserve"> Dragan Šutanovac i Borislav Stefanović</w:t>
      </w:r>
      <w:r>
        <w:rPr>
          <w:sz w:val="26"/>
          <w:szCs w:val="26"/>
          <w:lang w:val="ru-RU"/>
        </w:rPr>
        <w:t xml:space="preserve"> i narodni poslanik prof. dr Mileta Poskurica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11, koji su zajedno podneli narodni poslanici</w:t>
      </w:r>
      <w:r>
        <w:rPr>
          <w:sz w:val="26"/>
          <w:szCs w:val="26"/>
          <w:lang w:val="sr-CS"/>
        </w:rPr>
        <w:t xml:space="preserve"> Nenad Čanak, Bojan Kostreš, Olena Papuga, Nada Lazić, Đorđe Stojšić i Dejan Čapo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na član 14, koji su zajedno podneli narodni poslanici </w:t>
      </w:r>
      <w:r>
        <w:rPr>
          <w:sz w:val="26"/>
          <w:szCs w:val="26"/>
          <w:lang w:val="sr-CS"/>
        </w:rPr>
        <w:t>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16, koji su zajedno podneli narodni poslanici</w:t>
      </w:r>
      <w:r>
        <w:rPr>
          <w:sz w:val="26"/>
          <w:szCs w:val="26"/>
          <w:lang w:val="sr-CS"/>
        </w:rPr>
        <w:t xml:space="preserve"> 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17, koji su zajedno podneli narodni poslanici</w:t>
      </w:r>
      <w:r>
        <w:rPr>
          <w:sz w:val="26"/>
          <w:szCs w:val="26"/>
          <w:lang w:val="sr-CS"/>
        </w:rPr>
        <w:t xml:space="preserve"> 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na član 17, koji su zajedno podneli narodni poslanici </w:t>
      </w:r>
      <w:r>
        <w:rPr>
          <w:sz w:val="26"/>
          <w:szCs w:val="26"/>
          <w:lang w:val="sr-CS"/>
        </w:rPr>
        <w:t>Nenad Čanak, Bojan Kostreš, Olena Papuga, Nada Lazić, Đorđe Stojšić i Dejan Čapo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na član 20, koji su zajedno podneli narodni poslanici </w:t>
      </w:r>
      <w:r>
        <w:rPr>
          <w:sz w:val="26"/>
          <w:szCs w:val="26"/>
          <w:lang w:val="sr-CS"/>
        </w:rPr>
        <w:t>Marko Đurišić, prof. dr Janko Veselinović, Branka Karavidić, Biljana Hasanović-Korać, Snežana Malović, Goran Bogdanović, prof. dr Ninoslav Stojadinović i Slobodan Homen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28, koji su zajedno podneli narodni poslanici</w:t>
      </w:r>
      <w:r>
        <w:rPr>
          <w:sz w:val="26"/>
          <w:szCs w:val="26"/>
          <w:lang w:val="sr-CS"/>
        </w:rPr>
        <w:t xml:space="preserve"> Marko Đurišić, prof. dr Janko Veselinović, Branka Karavidić, Biljana Hasanović-Korać, Snežana Malović, Goran Bogdanović, prof. dr Ninoslav Stojadinović i Slobodan Homen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30, koji su zajedno podneli narodni poslanici</w:t>
      </w:r>
      <w:r>
        <w:rPr>
          <w:sz w:val="26"/>
          <w:szCs w:val="26"/>
          <w:lang w:val="sr-CS"/>
        </w:rPr>
        <w:t xml:space="preserve"> 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31, koji su zajedno podneli narodni poslanici</w:t>
      </w:r>
      <w:r>
        <w:rPr>
          <w:sz w:val="26"/>
          <w:szCs w:val="26"/>
          <w:lang w:val="sr-CS"/>
        </w:rPr>
        <w:t xml:space="preserve"> 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34, koji su zajedno podneli narodni poslanici</w:t>
      </w:r>
      <w:r>
        <w:rPr>
          <w:sz w:val="26"/>
          <w:szCs w:val="26"/>
          <w:lang w:val="sr-CS"/>
        </w:rPr>
        <w:t xml:space="preserve"> Dragan Šutanovac i Borislav Stef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>na član 38, koji su zajedno podneli narodni poslanici</w:t>
      </w:r>
      <w:r>
        <w:rPr>
          <w:sz w:val="26"/>
          <w:szCs w:val="26"/>
          <w:lang w:val="sr-CS"/>
        </w:rPr>
        <w:t xml:space="preserve"> Marko Đurišić, prof. dr Janko Veselinović, Branka Karavidić, Biljana Hasanović-Korać, Snežana Malović, Goran Bogdanović, prof. dr Ninoslav Stojadinović i Slobodan Homen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</w:t>
        <w:tab/>
        <w:t xml:space="preserve">kojim se posle člana 38. dodaju novi naziv člana i član 39, koji su zajedno podneli narodni poslanici </w:t>
      </w:r>
      <w:r>
        <w:rPr>
          <w:sz w:val="26"/>
          <w:szCs w:val="26"/>
          <w:lang w:val="sr-CS"/>
        </w:rPr>
        <w:t>Marko Đurišić, prof. dr Janko Veselinović, Branka Karavidić, Biljana Hasanović-Korać, Snežana Malović, Goran Bogdanović, prof. dr Ninoslav Stojadinović i Slobodan Homen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 je narodni poslanik Vladimir Đukanović, član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4:00Z</dcterms:created>
  <dc:creator>Milica Cvetkovic</dc:creator>
  <dc:description/>
  <dc:language>en-US</dc:language>
  <cp:lastModifiedBy>info</cp:lastModifiedBy>
  <cp:lastPrinted>2014-10-07T07:53:00Z</cp:lastPrinted>
  <dcterms:modified xsi:type="dcterms:W3CDTF">2014-10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